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er Contro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PMENU3 Version 1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1985,1986 HomeBa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 Bob 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ENU3 is a memory resident Printer Control Menu for Ep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le printers and the IBM PC.  It allows acces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such as condensed, double strike, or underlin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M.  By simply typing PMENU3 at the DOS promp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 loaded into memory, and you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 Then load your other program as usual.  To pop up PME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nning your program, hit Alt CapsLock. 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one at a time, or combinations of codes such as b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developed under Turbo Pascal Version 3.01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2.1, but it runs on DOS 3.0 and 3.1.  PMENU3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le with most software for the IBM PC, but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the display to be in text mode.  It works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mory resident programs I had access to.  Many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using it on various compatables under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t all Epson printers support all codes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such as Near Letter Quality.  (In fact, I use a Thin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n't feel bad, mine doesn't support them eithe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requested Near Letter Quality so I added i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ENU3 His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ENU1 - originally written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U2 - switched to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U3 - Memory Resid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Enhance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hanged to alphabetic selection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Menu option selected is now highlighted, instead of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bottom of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Additional codes:    [N] Near Letter Qualit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E] Elit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P] Pica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A(12-13-85): fix - Changed Near Letter Quality Print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select the right code.  So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(06-04-8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ster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Z] Disable 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(06-27-8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F]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L]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ggestions!  As you can see some of the chang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mall, but were requested by contributors, so I made the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 new version.  I will do that in the future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I am still working on one trick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please send comments, suggestions, or a donation ($5 or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B 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MEBA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12 PE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ARKSDALE, MS  38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.. hope you enjoy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_)  _   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__) (_) /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